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PROJETO PNAP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CURSO BACHARELADO EM ADMINISTRAÇÃO PÚBLICA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MODALIDADE A DISTÂNCIA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DISCIPLINA: TEORIAS DA ADMINISTRAÇÃO II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PROFA. ALESSANDRA DE LINHARES JACOBSEN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PRIMEIRO SEMESTRE 2014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  <w:t>ATIVIDADES DE APRENDIZAGEM 1: unidades 1, 2 e 3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>“</w:t>
      </w:r>
      <w:r>
        <w:rPr/>
        <w:t xml:space="preserve">No escopo da ciência, a Administração é classificada na categoria de ciência aplicada, e não da ciência básica”. Você concorda com esta assertiva? Justifique a sua resposta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/>
        <w:t>Apesar de ter sido formalmente constituída e estudada há cerca 50 anos, a origem da prática administrativa remonta a 5.000 a.C., o que é revelado por meio de exemplos ocorridos na Antiguidade. Cite um desses exemplos, elencados na unidade 2 da apostila, destacando a presença da administração no âmbito públic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Leia as afirmativa(s) a seguir e marque V para a(s) verdadeira(s) ou F para a(s) falsa(s).  (  ) Charles Babbage, um dos pioneiros da teoria administrativa, insistia em afirmar que o mundo industrial exigiria um estudo sistemático da administração de tarefas e da padronização do trabalho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(  ) os primeiros textos sobre Administração ganharam força em decorrência da Segunda Guerra Mundial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(  ) Frederick Taylor é conhecido como pai da Administração Científic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(  ) Adam Smith cita o processo de fabricação de alfinetes como exemplo dos ganhos que se poderia obter com a divisão do trabalh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Marque a sequência correta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F, V, F, V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, F, V, V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, F, V, F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, V, F, V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76"/>
        <w:jc w:val="both"/>
        <w:rPr/>
      </w:pPr>
      <w:r>
        <w:rPr/>
        <w:t xml:space="preserve">Enquanto a Administração Científica se desenvolvia nos Estados Unidos, na Europa surgia, quase que concomitantemente, a escola denominada Gestão Administrativa . O principal ícone dessa escola, Fayol, apresenta 5 funções da Administração. Identifique tais funções. Você acha que tais funções são válidas para os dias atuais? Justifique a sua resposta. 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/>
        <w:t>Complete a afirmativa a seguir com a opção correta. “A escola de pensamento administrativo denominada _______________ enfatizava aspectos organizacionais, tais como operações econômicas; assessoria adequada; manutenção de estoques; e controle.”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/>
        <w:t>Escola de Relações Humana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/>
        <w:t>Comportamento Organizacional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/>
        <w:t>Administração Sistemátic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/>
        <w:t>Gestão Administrativa</w:t>
      </w:r>
    </w:p>
    <w:p>
      <w:pPr>
        <w:pStyle w:val="PargrafodaLista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502"/>
        <w:jc w:val="both"/>
        <w:rPr/>
      </w:pPr>
      <w:r>
        <w:rPr/>
        <w:t>Max Weber entende que uma burocracia deve ter determinadas características. Aponte 2 dessas característica e discorra sobre cada uma delas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>“</w:t>
      </w:r>
      <w:r>
        <w:rPr/>
        <w:t>Grande parte da população hoje em dia emprega o termo Burocracia de forma pejorativa, referindo-se de fato à ineficiência organizacional observada por ela. “Aqui, temos as chamadas disfunções da burocracia, percebidas por Merton”. Responda o que se entende por “disfunções” da burocracia e por que elas ocorrem. E, identifique 2 dessas disfunções?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Abraham Maslow, grande colaborador da escola de Relações Humanas, definiu em 5 os níveis de necessidades dos seres humanos e as representou por uma pirâmide que deixa clara a hierarquia destas necessidades. Identifique tais níveis de necessidades, em ordem crescente em relação à posição em que ocorrem na Pirâmide das Necessidades.</w:t>
      </w:r>
    </w:p>
    <w:p>
      <w:pPr>
        <w:pStyle w:val="PargrafodaLista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PargrafodaLista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venirLtB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ouvenirLtBT" w:hAnsi="SouvenirLtBT" w:cs="SouvenirLtBT"/>
      <w:color w:val="231F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9:00Z</dcterms:created>
  <dc:creator>PROFa ALESSANDRA</dc:creator>
  <dc:description/>
  <dc:language>en-US</dc:language>
  <cp:lastModifiedBy>SUPERVISAO</cp:lastModifiedBy>
  <cp:lastPrinted>2011-08-22T10:39:00Z</cp:lastPrinted>
  <dcterms:modified xsi:type="dcterms:W3CDTF">2014-03-06T18:29:00Z</dcterms:modified>
  <cp:revision>2</cp:revision>
  <dc:subject/>
  <dc:title/>
</cp:coreProperties>
</file>