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PROJETO PNAP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CURSO BACHARELADO EM ADMINISTRAÇÃO PÚBLICA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MODALIDADE A DISTÂNCIA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DISCIPLINA: TEORIAS DA ADMINISTRAÇÃO II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PROFA. ALESSANDRA DE LINHARES JACOBSEN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PRIMEIRO SEMESTRE 2014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ATIVIDADES DE APRENDIZAGEM 1: unidades 1, 2 e 3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commentRangeStart w:id="0"/>
      <w:r>
        <w:rPr/>
        <w:t>“</w:t>
      </w:r>
      <w:r>
        <w:rPr/>
        <w:t xml:space="preserve">No escopo da ciência, a Administração é classificada na categoria de ciência aplicada, e não da ciência básica”. Você concorda com esta assertiva? Justifique a sua resposta.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commentRangeStart w:id="1"/>
      <w:r>
        <w:rPr/>
        <w:t>Apesar de ter sido formalmente constituída e estudada há cerca 50 anos, a origem da prática administrativa remonta a 5.000 a.C., o que é revelado por meio de exemplos ocorridos na Antiguidade. Cite um desses exemplos, elencados na unidade 2 da apostila, destacando a presença da administração no âmbito público.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Leia as afirmativa(s) a seguir e marque V para a(s) verdadeira(s) ou F para a(s) falsa(s).  (  ) Charles Babbage, um dos pioneiros da teoria administrativa, insistia em afirmar que o mundo industrial exigiria um estudo sistemático da administração de tarefas e da padronização do trabalho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(  ) os primeiros textos sobre Administração ganharam força em decorrência da Segunda Guerra Mundia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(  ) Frederick Taylor é conhecido como pai da Administração Científic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(  ) Adam Smith cita o processo de fabricação de alfinetes como exemplo dos ganhos que se poderia obter com a divisão do trabalh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Marque a sequência correta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F, V, F, V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commentRangeStart w:id="2"/>
      <w:r>
        <w:rPr/>
        <w:t>V, F, V, V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, F, V, F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, V, F, V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76"/>
        <w:jc w:val="both"/>
        <w:rPr/>
      </w:pPr>
      <w:r>
        <w:rPr/>
        <w:t xml:space="preserve">Enquanto a Administração Científica se desenvolvia nos Estados Unidos, na Europa surgia, quase que concomitantemente, a escola denominada Gestão Administrativa </w:t>
      </w:r>
      <w:commentRangeStart w:id="3"/>
      <w:r>
        <w:rPr/>
        <w:t xml:space="preserve">. O principal ícone dessa escola, Fayol, apresenta 5 funções da Administração. Identifique tais funções. Você acha que tais funções são válidas para os dias atuais? Justifique a sua resposta. 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/>
        <w:t>Complete a afirmativa a seguir com a opção correta. “A escola de pensamento administrativo denominada _______________ enfatizava aspectos organizacionais, tais como operações econômicas; assessoria adequada; manutenção de estoques; e controle.”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/>
        <w:t>Escola de Relações Human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/>
        <w:t>Comportamento Organizaciona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commentRangeStart w:id="4"/>
      <w:r>
        <w:rPr/>
        <w:t>Administração Sistemática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/>
        <w:t>Gestão Administrativa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502"/>
        <w:jc w:val="both"/>
        <w:rPr/>
      </w:pPr>
      <w:r>
        <w:rPr/>
        <w:t xml:space="preserve">Max Weber entende que uma burocracia deve ter determinadas características. </w:t>
      </w:r>
      <w:commentRangeStart w:id="5"/>
      <w:r>
        <w:rPr/>
        <w:t>Aponte 2 dessas característica e discorra sobre cada uma delas.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>“</w:t>
      </w:r>
      <w:commentRangeStart w:id="6"/>
      <w:r>
        <w:rPr/>
        <w:t>Grande parte da população hoje em dia emprega o termo Burocracia de forma pejorativa, referindo-se de fato à ineficiência organizacional observada por ela. “Aqui, temos as chamadas disfunções da burocracia, percebidas por Merton”. Responda o que se entende por “disfunções” da burocracia e por que elas ocorrem. E, identifique 2 dessas disfunções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/>
        <w:t>?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commentRangeStart w:id="7"/>
      <w:r>
        <w:rPr/>
        <w:t>Abraham Maslow, grande colaborador da escola de Relações Humanas, definiu em 5 os níveis de necessidades dos seres humanos e as representou por uma pirâmide que deixa clara a hierarquia destas necessidades. Identifique tais níveis de necessidades, em ordem crescente em relação à posição em que ocorrem na Pirâmide das Necessidades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/>
        <w:t>.</w:t>
      </w:r>
    </w:p>
    <w:p>
      <w:pPr>
        <w:pStyle w:val="PargrafodaLista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ssandra de linhares jacobsen" w:date="2013-12-14T21:01:00Z" w:initials="adlj">
    <w:p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val="pt-BR" w:bidi="ar-SA"/>
        </w:rPr>
        <w:t xml:space="preserve">Sim, pois, a Administração refere-se a um campo determinado de estudo cujo objeto central da análise é a organização de produção e a aplicação dos seus recursos para alcance de objetivos específicos. E, diferentemente da ciência básica, que </w:t>
      </w:r>
      <w:r>
        <w:rPr>
          <w:rFonts w:eastAsia="Calibri" w:cs="Times New Roman" w:ascii="Times New Roman" w:hAnsi="Times New Roman"/>
          <w:color w:val="auto"/>
          <w:spacing w:val="15"/>
          <w:sz w:val="22"/>
          <w:szCs w:val="22"/>
          <w:lang w:eastAsia="en-US" w:val="pt-BR" w:bidi="ar-SA"/>
        </w:rPr>
        <w:t>se propõe unicamente a enriquecer o conhecimento humano sobre as interações, as premissas estabelecidas e os resultados obtidos seja nas dimensões teóricas ou nas experimentais, a Administração (ciência aplicada) faz uso dos conhecimentos derivados da ciência básica na busca de novos conhecimentos e de aplicativos para estes para resolver problemas organizacionais.</w:t>
      </w:r>
    </w:p>
  </w:comment>
  <w:comment w:id="1" w:author="alessandra de linhares jacobsen" w:date="2013-12-14T21:36:00Z" w:initials="adlj">
    <w:p>
      <w:r>
        <w:rPr>
          <w:rFonts w:eastAsia="Calibri" w:ascii="Souvenir Lt BT;Georgia" w:hAnsi="Souvenir Lt BT;Georgia" w:cs="Souvenir Lt BT;Georgia"/>
          <w:color w:val="000000"/>
          <w:spacing w:val="15"/>
          <w:sz w:val="22"/>
          <w:szCs w:val="22"/>
          <w:lang w:eastAsia="en-US" w:val="pt-BR" w:bidi="ar-SA"/>
        </w:rPr>
        <w:t xml:space="preserve">Exemplos: </w:t>
      </w:r>
    </w:p>
    <w:p>
      <w:r>
        <w:rPr>
          <w:rFonts w:ascii="Souvenir Lt BT;Georgia" w:hAnsi="Souvenir Lt BT;Georgia" w:eastAsia="Calibri" w:cs="Souvenir Lt BT;Georgia"/>
          <w:color w:val="000000"/>
          <w:spacing w:val="15"/>
          <w:sz w:val="22"/>
          <w:szCs w:val="22"/>
          <w:lang w:eastAsia="en-US" w:val="pt-BR" w:bidi="ar-SA"/>
        </w:rPr>
        <w:t>A construção da Pirâmide de Kéops, com área de 13 acres (medida inglesa), demandou a alocação de 2.300 blocos, cada qual com duas toneladas, tendo mobilizado o trabalho de mais de cem mil homens em um intervalo de 20 anos (GEORGE JR.; MEDINA, 2005). Tal obra caracterizou um empreendimento público de complexa concepção e construção, em um período em que ocorria a aplicação de tecnologias rudimentares. Contudo, sua viabilidade ocorreu em virtude da aplicação de métodos e critérios de gestão. Isso é gestão, e gestão pública.</w:t>
      </w:r>
    </w:p>
    <w:p>
      <w:r>
        <w:rPr>
          <w:rFonts w:ascii="Souvenir Lt BT;Georgia" w:hAnsi="Souvenir Lt BT;Georgia" w:eastAsia="Calibri" w:cs="Souvenir Lt BT;Georgia"/>
          <w:color w:val="auto"/>
          <w:spacing w:val="15"/>
          <w:sz w:val="22"/>
          <w:szCs w:val="22"/>
          <w:lang w:eastAsia="en-US" w:val="pt-BR" w:bidi="ar-SA"/>
        </w:rPr>
        <w:t>Os egípcios contribuíram, ainda, com as escrituras, a estruturação de escolas, na definição de juntas de conselhos, no detalhamento do trabalho e de sua decomposição em tarefas. Mas não perca de vista que estamos tratando de feitos em período que antecede a era cristã.</w:t>
      </w:r>
    </w:p>
    <w:p>
      <w:r>
        <w:rPr>
          <w:rFonts w:ascii="Souvenir Lt BT;Georgia" w:hAnsi="Souvenir Lt BT;Georgia" w:eastAsia="Calibri" w:cs="Souvenir Lt BT;Georgia"/>
          <w:color w:val="auto"/>
          <w:spacing w:val="15"/>
          <w:sz w:val="22"/>
          <w:szCs w:val="22"/>
          <w:lang w:eastAsia="en-US" w:val="pt-BR" w:bidi="ar-SA"/>
        </w:rPr>
        <w:t>O governo egípcio, durante o Velho Império (4000-2700 a.C.), o Médio Império (2700-1600 a.C.) e o Novo Império, aplicou princípios de centralização e de descentralização fiscal, bem como critérios de controle comparáveis aos estados feudais da Europa Medieval.</w:t>
      </w:r>
    </w:p>
    <w:p>
      <w:r>
        <w:rPr>
          <w:rFonts w:ascii="Souvenir Lt BT;Georgia" w:hAnsi="Souvenir Lt BT;Georgia" w:eastAsia="Calibri" w:cs="Souvenir Lt BT;Georgia"/>
          <w:color w:val="auto"/>
          <w:spacing w:val="15"/>
          <w:sz w:val="22"/>
          <w:szCs w:val="22"/>
          <w:lang w:eastAsia="en-US" w:val="pt-BR" w:bidi="ar-SA"/>
        </w:rPr>
        <w:t>O resgate de alguns tópicos no tempo e no espaço, com relação aos feitos das sociedades, utilizando a lente de interpretação de quem estuda a gestão, nos remete a profundas reflexões a respeito do nosso campo de estudo, que dispõe de inúmeros aspectos de natureza empírica que contribuíram para a análise científica.</w:t>
      </w:r>
    </w:p>
    <w:p>
      <w:r>
        <w:rPr>
          <w:rFonts w:ascii="Calibri" w:hAnsi="Calibri" w:eastAsia="Calibri" w:cs="Calibri"/>
          <w:color w:val="auto"/>
          <w:spacing w:val="15"/>
          <w:sz w:val="24"/>
          <w:szCs w:val="24"/>
          <w:lang w:eastAsia="en-US" w:val="pt-BR" w:bidi="ar-SA"/>
        </w:rPr>
        <w:t xml:space="preserve">O povo egípcio, da Babilônia e os hebreus deixaram legados relevantes para a história das sociedades, muitos dos quais construídos a partir de critérios de gestão. </w:t>
      </w:r>
    </w:p>
    <w:p>
      <w:r>
        <w:rPr>
          <w:rFonts w:ascii="Souvenir Lt BT;Georgia" w:hAnsi="Souvenir Lt BT;Georgia" w:eastAsia="Calibri" w:cs="Souvenir Lt BT;Georgia"/>
          <w:color w:val="auto"/>
          <w:spacing w:val="15"/>
          <w:sz w:val="22"/>
          <w:szCs w:val="22"/>
          <w:lang w:eastAsia="en-US" w:val="pt-BR" w:bidi="ar-SA"/>
        </w:rPr>
        <w:t>É impossível desconsiderar o que o Código de Hamurabi estabelece acerca de critérios de ordenamento de salários-mínimos, do controle das riquezas, da responsabilidade civil dos atos em sociedade ou da saúde coletiva, entre outros aspectos (GEORGE JR.; MEDINA, 2005). Sem contar o povo hebreu, representado por seu grande líder Moisés, cuja capacidade de liderança, articulação e coordenação garantiu a liberdade coletiva.</w:t>
      </w:r>
    </w:p>
    <w:p>
      <w:r>
        <w:rPr>
          <w:rFonts w:ascii="Souvenir Lt BT;Georgia" w:hAnsi="Souvenir Lt BT;Georgia" w:eastAsia="Calibri" w:cs="Souvenir Lt BT;Georgia"/>
          <w:color w:val="auto"/>
          <w:spacing w:val="15"/>
          <w:sz w:val="20"/>
          <w:szCs w:val="20"/>
          <w:lang w:eastAsia="en-US" w:val="en-US" w:bidi="ar-SA"/>
        </w:rPr>
        <w:t>Ainda no Oriente, cabe destacarmos aspectos do Império da China, em 500 a.C. Diante da necessidade de ter um sistema organizado de governo, foi elaborada a Constituição de Chow, que apresentava oito regras de Administração Pública, de Confúncio. (...)</w:t>
      </w:r>
    </w:p>
  </w:comment>
  <w:comment w:id="2" w:author="alessandra de linhares jacobsen" w:date="2013-12-14T20:49:00Z" w:initials="adl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orreto = B</w:t>
      </w:r>
    </w:p>
  </w:comment>
  <w:comment w:id="3" w:author="alessandra de linhares jacobsen" w:date="2013-12-14T22:50:00Z" w:initials="adlj">
    <w:p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 xml:space="preserve">As funções são: </w:t>
      </w:r>
    </w:p>
    <w:p>
      <w:r>
        <w:rPr>
          <w:rFonts w:ascii="SouvenirLtBT,Bold" w:hAnsi="SouvenirLtBT,Bold" w:eastAsia="Calibri" w:cs="SouvenirLtBT,Bold"/>
          <w:b/>
          <w:bCs/>
          <w:color w:val="231F20"/>
          <w:sz w:val="22"/>
          <w:szCs w:val="22"/>
          <w:lang w:eastAsia="en-US" w:val="pt-BR" w:bidi="ar-SA"/>
        </w:rPr>
        <w:t>Previsã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incide em prever o futuro e traçar planos de ação para ele. Vale destacar que essa função deu origem à função planejamento, amplamente aplicad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atualmente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Organizaçã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consiste no  estabelecimento da estrutur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da organização, definindo o sistema de autoridade e de responsabilidades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Coordenaçã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destinada a ligar todos os esforços no alcance dos objetivos organizacionais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Comand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diz respeito ao modo como os gerentes irão dirigir e orientar seu pessoal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Controle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implica avaliar e garantir que tudo esteja de acordo com o que foi previsto.</w:t>
      </w:r>
    </w:p>
    <w:p>
      <w:r>
        <w:rPr>
          <w:rFonts w:ascii="SouvenirLtBT" w:hAnsi="SouvenirLtBT" w:eastAsia="Calibri" w:cs="SouvenirLtBT"/>
          <w:b/>
          <w:color w:val="231F20"/>
          <w:sz w:val="22"/>
          <w:szCs w:val="22"/>
          <w:lang w:eastAsia="en-US" w:val="pt-BR" w:bidi="ar-SA"/>
        </w:rPr>
        <w:t xml:space="preserve">SIM, PODEM SER APLICADAS NOS DIAS ATUAIS, POIS: 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É importante destacarmos, ainda, que tais funções deram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origem àquelas amplamente difundidas na prática administrativ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dos dias atuais, já que definem o papel do administrador de form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completa. Chiavenato (1987a, p. 105) deixa isso muito bem claro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ao afirmar que as funções propostas por Fayol são: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pt-BR" w:bidi="ar-SA"/>
        </w:rPr>
        <w:t>[…] elementos da Administração que constituem o chamado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pt-BR" w:bidi="ar-SA"/>
        </w:rPr>
        <w:t>processo administrativo, e que são localizáveis em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pt-BR" w:bidi="ar-SA"/>
        </w:rPr>
        <w:t>qualquer trabalho do administrador em qualquer nível ou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pt-BR" w:bidi="ar-SA"/>
        </w:rPr>
        <w:t>área da atividade da empresa. Em outros termos, tanto o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pt-BR" w:bidi="ar-SA"/>
        </w:rPr>
        <w:t>diretor, o gerente, o chefe, o supervisor, como o encarregado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pt-BR" w:bidi="ar-SA"/>
        </w:rPr>
        <w:t>– cada qual em seu nível – desempenham atividades de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pt-BR" w:bidi="ar-SA"/>
        </w:rPr>
        <w:t>previsão, organização, comando, coordenação e controle,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pt-BR" w:bidi="ar-SA"/>
        </w:rPr>
        <w:t>como atividades administrativas essenciais.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Nestes termos, em função da importância e da grande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aplicabilidade, tanto as funções como os princípios apresentados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durante a escola denominada Gestão Administrativa (Escol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Clássica) permanecem até hoje no dia a dia das organizações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orreto = C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pt-BR" w:bidi="ar-SA"/>
        </w:rPr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Max Weber entende que uma burocracia deve ter as seguintes característica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alessandra de linhares jacobsen" w:date="2013-12-14T20:50:00Z" w:initials="adl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orreto = C</w:t>
      </w:r>
    </w:p>
  </w:comment>
  <w:comment w:id="5" w:author="alessandra de linhares jacobsen" w:date="2013-12-14T20:53:00Z" w:initials="adlj">
    <w:p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Max Weber entende que uma burocracia deve ter as seguintes características: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Caráter legal das normas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as normas são estabelecidas por parte dos atores sociais ocupantes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dos cargos diretivos, visando a estabelecer padrões e a imprimir disciplina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Caráter formal das comunicações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é típico das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organizações burocráticas usar comunicações escritas.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Regras, decisões e ações são formuladas e registradas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por escrito para fornecer comprovação e documentação adequadas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Divisão do trabalh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para que cada um conheça os limites da sua função, dos seus direitos e deveres, evitando também esforços duplicados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Impessoalidade no relacionament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as relações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estabelecidas dentro e fora do ambiente de trabalho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decorrem do cargo ocupado pelo indivíduo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Hierarquização da autoridade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cada cargo é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supervisionado pelo cargo hierarquicamente superior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Rotinas e procedimentos padronizados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na busc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pela eficiência máxima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Competência técnica e mérit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como critérios par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o reconhecimento, para a promoção e o avanço n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carreira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Especialização da administraçã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os membros do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corpo administrativo não são os donos do negócio,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mas sim profissionais especializados na sua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administração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Profissionalizaçã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cada funcionário é um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profissional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Princípio da publicidade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o direito à informação,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essencial no setor público diante da necessidade de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transparência dos órgãos estatais.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,Bold" w:hAnsi="SouvenirLtBT,Bold" w:cs="SouvenirLtBT,Bold"/>
          <w:b/>
          <w:bCs/>
          <w:color w:val="231F20"/>
          <w:sz w:val="22"/>
          <w:szCs w:val="22"/>
          <w:lang w:eastAsia="en-US" w:val="pt-BR" w:bidi="ar-SA"/>
        </w:rPr>
        <w:t>Previsibilidade do funcionamento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: e do</w:t>
      </w:r>
    </w:p>
    <w:p>
      <w:r>
        <w:rPr>
          <w:rFonts w:ascii="SouvenirLtBT" w:hAnsi="SouvenirLtBT" w:eastAsia="Calibri" w:cs="SouvenirLtBT"/>
          <w:color w:val="231F20"/>
          <w:sz w:val="20"/>
          <w:szCs w:val="20"/>
          <w:lang w:eastAsia="en-US" w:val="en-US" w:bidi="ar-SA"/>
        </w:rPr>
        <w:t>comportamento dos seus membr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alessandra de linhares jacobsen" w:date="2013-12-14T22:44:00Z" w:initials="adl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 xml:space="preserve">As chamadas disfunções da burocracia, percebidas por </w:t>
      </w:r>
      <w:r>
        <w:rPr>
          <w:rFonts w:ascii="SouvenirLtBT" w:hAnsi="SouvenirLtBT" w:eastAsia="Calibri" w:cs="SouvenirLtBT"/>
          <w:color w:val="485E89"/>
          <w:sz w:val="22"/>
          <w:szCs w:val="22"/>
          <w:lang w:eastAsia="en-US" w:val="pt-BR" w:bidi="ar-SA"/>
        </w:rPr>
        <w:t>Merton</w:t>
      </w:r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, que se constituem em conseqüências imprevistas ou em distorções surgidas com o passar dos tempos, conduzindo à forma pejorativa de se referir à burocracia, quais sejam: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autoridade excessiva atribuída a uma só pessoa;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os procedimentos podem se tornar o fim, levando a um excesso de formalismo (papelada), e limitam a liberdade criativa;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apego demasiado às regras provocando rigidez no comportamento dos funcionários;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tratamento de todos os casos de maneira padronizada, esquecendo as particularidades de cada cliente;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regras que são ignoradas;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a fixação da burocracia: uma vez que a burocracia é estabelecida, é difícil desmantelá-la, e isso acaba causando maior resistência à mudança;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rígida hierarquização: só quem pode decidir é quem ocupa um posto mais elevado na hierarquia, tornando lento o processo de tomada de decisão;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menor possibilidade de se obterem posições diferentes (inovação);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uso excessivo de símbolos. Exemplo: ter um motorista exclusivo ou um gabinete com facilidades exclusivas e ostentar tal condição; e</w:t>
      </w:r>
    </w:p>
    <w:p>
      <w:r>
        <w:rPr>
          <w:rFonts w:ascii="Arial" w:hAnsi="Arial" w:eastAsia="Calibri" w:cs="Arial"/>
          <w:color w:val="485E89"/>
          <w:sz w:val="24"/>
          <w:szCs w:val="24"/>
          <w:lang w:eastAsia="en-US" w:val="pt-BR" w:bidi="ar-SA"/>
        </w:rPr>
        <w:t>􀁘</w:t>
      </w:r>
      <w:r>
        <w:rPr>
          <w:rFonts w:eastAsia="Calibri" w:ascii="Wingdings3" w:hAnsi="Wingdings3" w:cs="Wingdings3"/>
          <w:color w:val="485E89"/>
          <w:sz w:val="24"/>
          <w:szCs w:val="24"/>
          <w:lang w:eastAsia="en-US" w:val="pt-BR" w:bidi="ar-SA"/>
        </w:rPr>
        <w:t xml:space="preserve"> </w:t>
      </w:r>
      <w:r>
        <w:rPr>
          <w:rFonts w:eastAsia="Calibri" w:ascii="SouvenirLtBT" w:hAnsi="SouvenirLtBT" w:cs="SouvenirLtBT"/>
          <w:color w:val="231F20"/>
          <w:sz w:val="22"/>
          <w:szCs w:val="22"/>
          <w:lang w:eastAsia="en-US" w:val="pt-BR" w:bidi="ar-SA"/>
        </w:rPr>
        <w:t>dificuldade no atendimento e no conflito com o público, gerada principalmente quando o funcionário está preso</w:t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em seguir as normas internas, impedindo um atendimento personalizad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SouvenirLtBT" w:hAnsi="SouvenirLtBT" w:eastAsia="Calibri" w:cs="SouvenirLtBT"/>
          <w:color w:val="231F20"/>
          <w:sz w:val="22"/>
          <w:szCs w:val="22"/>
          <w:lang w:eastAsia="en-US" w:val="pt-BR" w:bidi="ar-SA"/>
        </w:rPr>
        <w:t>O fato é que a burocracia está extremamente voltada para dentro da organização. Além disso, e especialmente, ela não leva em conta a organização informal e a imprevisibilidade do comportamento humano e das situações diária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alessandra de linhares jacobsen" w:date="2013-12-14T22:55:00Z" w:initials="adl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s necessidades são:</w:t>
      </w:r>
    </w:p>
    <w:p>
      <w:r>
        <w:rPr>
          <w:rFonts w:ascii="Souvenir Lt BT;Georgia" w:hAnsi="Souvenir Lt BT;Georgia" w:eastAsia="Calibri" w:cs="Souvenir Lt BT;Georgia"/>
          <w:b/>
          <w:bCs/>
          <w:color w:val="auto"/>
          <w:spacing w:val="15"/>
          <w:sz w:val="22"/>
          <w:szCs w:val="22"/>
          <w:lang w:eastAsia="en-US" w:val="pt-BR" w:bidi="ar-SA"/>
        </w:rPr>
        <w:t>Necessidades fisiológicas</w:t>
      </w:r>
      <w:r>
        <w:rPr>
          <w:rFonts w:ascii="Souvenir Lt BT;Georgia" w:hAnsi="Souvenir Lt BT;Georgia" w:eastAsia="Calibri" w:cs="Souvenir Lt BT;Georgia"/>
          <w:color w:val="auto"/>
          <w:spacing w:val="15"/>
          <w:sz w:val="22"/>
          <w:szCs w:val="22"/>
          <w:lang w:eastAsia="en-US" w:val="pt-BR" w:bidi="ar-SA"/>
        </w:rPr>
        <w:t xml:space="preserve">: são aquelas relacionadas a ter roupas, abrigo, alimentação, conforto físico, sexo, além de outras. </w:t>
      </w:r>
    </w:p>
    <w:p>
      <w:r>
        <w:rPr>
          <w:rFonts w:ascii="Wingdings 3" w:hAnsi="Wingdings 3" w:eastAsia="Calibri" w:cs="Wingdings 3"/>
          <w:color w:val="01A0C6"/>
          <w:spacing w:val="15"/>
          <w:sz w:val="24"/>
          <w:szCs w:val="24"/>
          <w:lang w:eastAsia="en-US" w:val="pt-BR" w:bidi="ar-SA"/>
        </w:rPr>
        <w:t></w:t>
      </w:r>
      <w:r>
        <w:rPr>
          <w:rFonts w:eastAsia="Calibri" w:ascii="Souvenir Lt BT;Georgia" w:hAnsi="Souvenir Lt BT;Georgia" w:cs="Souvenir Lt BT;Georgia"/>
          <w:b/>
          <w:bCs/>
          <w:color w:val="auto"/>
          <w:spacing w:val="15"/>
          <w:sz w:val="22"/>
          <w:szCs w:val="22"/>
          <w:lang w:eastAsia="en-US" w:val="pt-BR" w:bidi="ar-SA"/>
        </w:rPr>
        <w:t>Necessidades de segurança</w:t>
      </w:r>
      <w:r>
        <w:rPr>
          <w:rFonts w:eastAsia="Calibri" w:ascii="Souvenir Lt BT;Georgia" w:hAnsi="Souvenir Lt BT;Georgia" w:cs="Souvenir Lt BT;Georgia"/>
          <w:color w:val="auto"/>
          <w:spacing w:val="15"/>
          <w:sz w:val="22"/>
          <w:szCs w:val="22"/>
          <w:lang w:eastAsia="en-US" w:val="pt-BR" w:bidi="ar-SA"/>
        </w:rPr>
        <w:t xml:space="preserve">: satisfazem a segurança própria e da família, como ter planos de aposentadoria, de pensão, de saúde, de política salarial, de higiene e segurança no trabalho. </w:t>
      </w:r>
    </w:p>
    <w:p>
      <w:r>
        <w:rPr>
          <w:rFonts w:ascii="Wingdings 3" w:hAnsi="Wingdings 3" w:eastAsia="Calibri" w:cs="Wingdings 3"/>
          <w:color w:val="01A0C6"/>
          <w:spacing w:val="15"/>
          <w:sz w:val="24"/>
          <w:szCs w:val="24"/>
          <w:lang w:eastAsia="en-US" w:val="pt-BR" w:bidi="ar-SA"/>
        </w:rPr>
        <w:t></w:t>
      </w:r>
      <w:r>
        <w:rPr>
          <w:rFonts w:eastAsia="Calibri" w:ascii="Souvenir Lt BT;Georgia" w:hAnsi="Souvenir Lt BT;Georgia" w:cs="Souvenir Lt BT;Georgia"/>
          <w:b/>
          <w:bCs/>
          <w:color w:val="auto"/>
          <w:spacing w:val="15"/>
          <w:sz w:val="22"/>
          <w:szCs w:val="22"/>
          <w:lang w:eastAsia="en-US" w:val="pt-BR" w:bidi="ar-SA"/>
        </w:rPr>
        <w:t>Necessidades ditas sociais</w:t>
      </w:r>
      <w:r>
        <w:rPr>
          <w:rFonts w:eastAsia="Calibri" w:ascii="Souvenir Lt BT;Georgia" w:hAnsi="Souvenir Lt BT;Georgia" w:cs="Souvenir Lt BT;Georgia"/>
          <w:color w:val="auto"/>
          <w:spacing w:val="15"/>
          <w:sz w:val="22"/>
          <w:szCs w:val="22"/>
          <w:lang w:eastAsia="en-US" w:val="pt-BR" w:bidi="ar-SA"/>
        </w:rPr>
        <w:t xml:space="preserve">: correspondem ao sentimento de associação, isto é, dizem respeito à participação em grupos e a estar integrado à família. </w:t>
      </w:r>
    </w:p>
    <w:p>
      <w:r>
        <w:rPr>
          <w:rFonts w:ascii="Wingdings 3" w:hAnsi="Wingdings 3" w:eastAsia="Calibri" w:cs="Wingdings 3"/>
          <w:color w:val="01A0C6"/>
          <w:spacing w:val="15"/>
          <w:sz w:val="24"/>
          <w:szCs w:val="24"/>
          <w:lang w:eastAsia="en-US" w:val="pt-BR" w:bidi="ar-SA"/>
        </w:rPr>
        <w:t></w:t>
      </w:r>
      <w:r>
        <w:rPr>
          <w:rFonts w:eastAsia="Calibri" w:ascii="Souvenir Lt BT;Georgia" w:hAnsi="Souvenir Lt BT;Georgia" w:cs="Souvenir Lt BT;Georgia"/>
          <w:b/>
          <w:bCs/>
          <w:color w:val="auto"/>
          <w:spacing w:val="15"/>
          <w:sz w:val="22"/>
          <w:szCs w:val="22"/>
          <w:lang w:eastAsia="en-US" w:val="pt-BR" w:bidi="ar-SA"/>
        </w:rPr>
        <w:t>Necessidades de autoestima</w:t>
      </w:r>
      <w:r>
        <w:rPr>
          <w:rFonts w:eastAsia="Calibri" w:ascii="Souvenir Lt BT;Georgia" w:hAnsi="Souvenir Lt BT;Georgia" w:cs="Souvenir Lt BT;Georgia"/>
          <w:color w:val="auto"/>
          <w:spacing w:val="15"/>
          <w:sz w:val="22"/>
          <w:szCs w:val="22"/>
          <w:lang w:eastAsia="en-US" w:val="pt-BR" w:bidi="ar-SA"/>
        </w:rPr>
        <w:t xml:space="preserve">: também denominada de </w:t>
      </w:r>
      <w:r>
        <w:rPr>
          <w:rFonts w:eastAsia="Calibri" w:ascii="Souvenir Lt BT;Georgia" w:hAnsi="Souvenir Lt BT;Georgia" w:cs="Souvenir Lt BT;Georgia"/>
          <w:i/>
          <w:iCs/>
          <w:color w:val="auto"/>
          <w:spacing w:val="15"/>
          <w:sz w:val="22"/>
          <w:szCs w:val="22"/>
          <w:lang w:eastAsia="en-US" w:val="pt-BR" w:bidi="ar-SA"/>
        </w:rPr>
        <w:t>status</w:t>
      </w:r>
      <w:r>
        <w:rPr>
          <w:rFonts w:eastAsia="Calibri" w:ascii="Souvenir Lt BT;Georgia" w:hAnsi="Souvenir Lt BT;Georgia" w:cs="Souvenir Lt BT;Georgia"/>
          <w:color w:val="auto"/>
          <w:spacing w:val="15"/>
          <w:sz w:val="22"/>
          <w:szCs w:val="22"/>
          <w:lang w:eastAsia="en-US" w:val="pt-BR" w:bidi="ar-SA"/>
        </w:rPr>
        <w:t xml:space="preserve">, dizem respeito ao desejo do indivíduo em demonstrar a sua capacidade profissional e a sua expectativa de receber recompensas sociais e profissionais. </w:t>
      </w:r>
    </w:p>
    <w:p>
      <w:r>
        <w:rPr>
          <w:rFonts w:ascii="Wingdings 3" w:hAnsi="Wingdings 3" w:eastAsia="Calibri" w:cs="Wingdings 3"/>
          <w:color w:val="01A0C6"/>
          <w:spacing w:val="15"/>
          <w:sz w:val="24"/>
          <w:szCs w:val="24"/>
          <w:lang w:eastAsia="en-US" w:val="pt-BR" w:bidi="ar-SA"/>
        </w:rPr>
        <w:t></w:t>
      </w:r>
      <w:r>
        <w:rPr>
          <w:rFonts w:eastAsia="Calibri" w:ascii="Souvenir Lt BT;Georgia" w:hAnsi="Souvenir Lt BT;Georgia" w:cs="Souvenir Lt BT;Georgia"/>
          <w:b/>
          <w:bCs/>
          <w:color w:val="auto"/>
          <w:spacing w:val="15"/>
          <w:sz w:val="22"/>
          <w:szCs w:val="22"/>
          <w:lang w:eastAsia="en-US" w:val="pt-BR" w:bidi="ar-SA"/>
        </w:rPr>
        <w:t>Necessidades de autorrealização</w:t>
      </w:r>
      <w:r>
        <w:rPr>
          <w:rFonts w:eastAsia="Calibri" w:ascii="Souvenir Lt BT;Georgia" w:hAnsi="Souvenir Lt BT;Georgia" w:cs="Souvenir Lt BT;Georgia"/>
          <w:color w:val="auto"/>
          <w:spacing w:val="15"/>
          <w:sz w:val="22"/>
          <w:szCs w:val="22"/>
          <w:lang w:eastAsia="en-US" w:val="pt-BR" w:bidi="ar-SA"/>
        </w:rPr>
        <w:t>: envolvem a preocupação com autoaprovação, ou seja, o desenvolvimento de trabalhos mais significativos e o desenvolvimento profissiona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venirLtB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SouvenirLtBT">
    <w:altName w:val="Bold"/>
    <w:charset w:val="00"/>
    <w:family w:val="roman"/>
    <w:pitch w:val="default"/>
  </w:font>
  <w:font w:name="Wingdings3">
    <w:charset w:val="00"/>
    <w:family w:val="auto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ouvenirLtBT" w:hAnsi="SouvenirLtBT" w:cs="SouvenirLtBT"/>
      <w:color w:val="231F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8:00Z</dcterms:created>
  <dc:creator>PROFa ALESSANDRA</dc:creator>
  <dc:description/>
  <dc:language>en-US</dc:language>
  <cp:lastModifiedBy>SUPERVISAO</cp:lastModifiedBy>
  <cp:lastPrinted>2011-08-22T10:39:00Z</cp:lastPrinted>
  <dcterms:modified xsi:type="dcterms:W3CDTF">2014-03-06T18:28:00Z</dcterms:modified>
  <cp:revision>2</cp:revision>
  <dc:subject/>
  <dc:title/>
</cp:coreProperties>
</file>