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6740" cy="452120"/>
            <wp:effectExtent l="0" t="0" r="0" b="0"/>
            <wp:docPr id="1" name="Brasao 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Universidade Federal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Centro Sócio-Econô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Departamento de Ciências da Administraçã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Curso de Graduação em Administração Pública – PN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FICHA DE AVALIAÇÃO DE TRABALHO DE CONCLUSÃO DE CURSO II – 6º. Mód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204"/>
      </w:tblGrid>
      <w:tr>
        <w:trPr>
          <w:trHeight w:val="8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Aluno (a) (s):</w:t>
            </w:r>
          </w:p>
        </w:tc>
      </w:tr>
      <w:tr>
        <w:trPr>
          <w:trHeight w:val="83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5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rofessor: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ÉRIOS DE AVALI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,0 -10,0)</w:t>
            </w:r>
          </w:p>
        </w:tc>
      </w:tr>
      <w:tr>
        <w:trPr>
          <w:trHeight w:val="106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. Estrutura do Traba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nsidere: Ordem lógica; definição da estrutur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13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2. Revisão Bibliográ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nsidere: Atualidade; pertinente, qualidade; abrangênci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1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3. Linguagem e Red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nsidere: Objetividade; clareza na redação; gramática; grafia; citação das fontes conforme a AB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4. Apresent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nsidere: Sequência lógica de apresentação, domínio do conteúdo, linguagem científica, técnica (clara e objetiva), é capaz de organizar idéias, é capaz de interpretar dados e fatos, a equipe estabelece relações e correlações da abordagem trabalhada com o exercício de atividades gerenciais, postura,  recursos didáticos e de TI, segurança na apresentação e observância do tempo estipul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BR"/>
              </w:rPr>
              <w:t>(Campo de preenchimento obrigatório somente para o professor presente na defes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76" w:hRule="atLeast"/>
        </w:trPr>
        <w:tc>
          <w:tcPr>
            <w:tcW w:w="8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é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11"/>
      </w:tblGrid>
      <w:tr>
        <w:trPr>
          <w:trHeight w:val="577" w:hRule="atLeast"/>
        </w:trPr>
        <w:tc>
          <w:tcPr>
            <w:tcW w:w="9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Observações: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 necessário, considere: pontos fortes e fracos do trabalho; apontar necessidades de melhor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pt-BR"/>
        </w:rPr>
        <w:t>Florianópolis,     de                          de 201_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ssinatura do profess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sectPr>
      <w:type w:val="nextPage"/>
      <w:pgSz w:w="11906" w:h="16838"/>
      <w:pgMar w:left="1560" w:right="991" w:gutter="0" w:header="0" w:top="170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4:00Z</dcterms:created>
  <dc:creator>Gerson Rizzatti Jr</dc:creator>
  <dc:description/>
  <dc:language>en-US</dc:language>
  <cp:lastModifiedBy>SUPERVISAO</cp:lastModifiedBy>
  <dcterms:modified xsi:type="dcterms:W3CDTF">2015-11-27T10:24:00Z</dcterms:modified>
  <cp:revision>2</cp:revision>
  <dc:subject/>
  <dc:title/>
</cp:coreProperties>
</file>