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Universidade Federal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231F20"/>
        </w:rPr>
      </w:pPr>
      <w:r>
        <w:rPr>
          <w:bCs/>
          <w:color w:val="000000"/>
        </w:rPr>
        <w:t xml:space="preserve">PNAP - Curso de </w:t>
      </w:r>
      <w:r>
        <w:rPr>
          <w:color w:val="231F20"/>
        </w:rPr>
        <w:t>Bacharelado em Administração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bCs/>
          <w:color w:val="000000"/>
        </w:rPr>
        <w:t>Disciplina: Gestão de Redes de Cooperação na Esfera Pública</w:t>
        <w:tab/>
        <w:tab/>
        <w:t xml:space="preserve">Código: </w:t>
      </w:r>
      <w:r>
        <w:rPr>
          <w:color w:val="FF0000"/>
        </w:rPr>
        <w:t>CAD9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FF0000"/>
        </w:rPr>
      </w:pPr>
      <w:r>
        <w:rPr>
          <w:bCs/>
          <w:color w:val="000000"/>
        </w:rPr>
        <w:t>Professora: Taisa Dias</w:t>
        <w:tab/>
        <w:tab/>
        <w:t xml:space="preserve">PNAP 3: ago/set 2016    </w:t>
        <w:tab/>
        <w:tab/>
        <w:t xml:space="preserve">              Módulo: </w:t>
      </w:r>
      <w:r>
        <w:rPr>
          <w:bCs/>
          <w:color w:val="FF0000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  <w:t>Aluno:</w:t>
        <w:tab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  <w:t>Polo:</w:t>
        <w:tab/>
        <w:t>______________________________ Tutor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  <w:t>Data de realização: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47345</wp:posOffset>
                </wp:positionV>
                <wp:extent cx="5371465" cy="1261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Instruçõe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ia a atividade com atenção, pois a interpretação faz parte da mesm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atividade é individual e sua nota vai de 0 a 10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uso correto da língua portuguesa, ortografia e estética também estarão sendo avaliado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99.3pt;mso-wrap-distance-left:9.05pt;mso-wrap-distance-right:9.05pt;mso-wrap-distance-top:0pt;mso-wrap-distance-bottom:0pt;margin-top:27.35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Instruçõe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ia a atividade com atenção, pois a interpretação faz parte da mesm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atividade é individual e sua nota vai de 0 a 10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 uso correto da língua portuguesa, ortografia e estética também estarão sendo aval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Atividad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Responda as questões a seguir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</w:t>
        <w:tab/>
        <w:t>O sistema de produção na esfera pública vem sofrendo importante alteração em relação aos envolvidos na elaboração do serviço entregue ao cidadão nos últimos tempos. Explique essa alteração e identifique os atores que passaram a ser envolvidos nesse process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)</w:t>
        <w:tab/>
        <w:t>Vimos que os formatos das redes são muito importantes para a análise e diagnóstico da prestação dos serviços públicos por parte de gestores. O modelo que estudamos pressupõe que a realização de um trabalho exige a presença de três elementos.  A partir diss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/>
        <w:t xml:space="preserve">Explique o significado da equação: </w:t>
      </w:r>
      <w:r>
        <w:rPr>
          <w:b/>
          <w:bCs/>
          <w:lang w:val="en-US"/>
        </w:rPr>
        <w:t>D = Dp + D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Dê o exemplo de uma rede identificando nela cada um desses elemento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4" w:hanging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4" w:hanging="720"/>
        <w:jc w:val="right"/>
        <w:rPr/>
      </w:pPr>
      <w:r>
        <w:rPr/>
        <w:t>Bom Trabalho!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3480" cy="9391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8950</wp:posOffset>
          </wp:positionH>
          <wp:positionV relativeFrom="paragraph">
            <wp:posOffset>21590</wp:posOffset>
          </wp:positionV>
          <wp:extent cx="708660" cy="720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8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5:00Z</dcterms:created>
  <dc:creator>Marcos Dalmau</dc:creator>
  <dc:description/>
  <dc:language>en-US</dc:language>
  <cp:lastModifiedBy>SUPERVISAO</cp:lastModifiedBy>
  <dcterms:modified xsi:type="dcterms:W3CDTF">2016-06-14T14:26:00Z</dcterms:modified>
  <cp:revision>3</cp:revision>
  <dc:subject/>
  <dc:title>1)</dc:title>
</cp:coreProperties>
</file>