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</w:rPr>
      </w:pPr>
      <w:r>
        <w:rPr>
          <w:color w:val="000000"/>
        </w:rPr>
        <w:t>Universidade Federal de Santa Cata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231F20"/>
        </w:rPr>
      </w:pPr>
      <w:r>
        <w:rPr>
          <w:bCs/>
          <w:color w:val="000000"/>
        </w:rPr>
        <w:t xml:space="preserve">PNAP - Curso de </w:t>
      </w:r>
      <w:r>
        <w:rPr>
          <w:color w:val="231F20"/>
        </w:rPr>
        <w:t>Bacharelado em Administração Pú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</w:rPr>
      </w:pPr>
      <w:r>
        <w:rPr>
          <w:bCs/>
          <w:color w:val="000000"/>
        </w:rPr>
        <w:t>Disciplina: Gestão de Redes de Cooperação na Esfera Pública</w:t>
        <w:tab/>
        <w:tab/>
        <w:t xml:space="preserve">Código: </w:t>
      </w:r>
      <w:r>
        <w:rPr>
          <w:color w:val="FF0000"/>
        </w:rPr>
        <w:t>CAD91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color w:val="FF0000"/>
        </w:rPr>
      </w:pPr>
      <w:r>
        <w:rPr>
          <w:bCs/>
          <w:color w:val="000000"/>
        </w:rPr>
        <w:t>Professora: Taisa Dias</w:t>
        <w:tab/>
        <w:tab/>
        <w:t xml:space="preserve">PNAP 3: ago/set 2016    </w:t>
        <w:tab/>
        <w:tab/>
        <w:t xml:space="preserve">              Módulo: </w:t>
      </w:r>
      <w:r>
        <w:rPr>
          <w:bCs/>
          <w:color w:val="FF0000"/>
        </w:rPr>
        <w:t>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Tema para Fórum de deb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rPr/>
      </w:pPr>
      <w:r>
        <w:rPr>
          <w:rStyle w:val="Shortcut"/>
          <w:rFonts w:cs="Times New Roman" w:ascii="Times New Roman" w:hAnsi="Times New Roman"/>
          <w:sz w:val="24"/>
          <w:szCs w:val="24"/>
        </w:rPr>
        <w:t>“</w:t>
      </w:r>
      <w:r>
        <w:rPr>
          <w:rStyle w:val="Shortcut"/>
          <w:rFonts w:cs="Times New Roman" w:ascii="Times New Roman" w:hAnsi="Times New Roman"/>
          <w:sz w:val="24"/>
          <w:szCs w:val="24"/>
        </w:rPr>
        <w:t>Pedágios em rodovias estaduais de Santa Catarina podem chegar a R$ 4,00</w:t>
      </w:r>
    </w:p>
    <w:p>
      <w:pPr>
        <w:pStyle w:val="NormalWeb"/>
        <w:spacing w:before="0" w:after="0"/>
        <w:jc w:val="both"/>
        <w:rPr>
          <w:rStyle w:val="Shortcu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hortcut"/>
        </w:rPr>
      </w:pPr>
      <w:r>
        <w:rPr>
          <w:rStyle w:val="Shortcut"/>
        </w:rPr>
        <w:t xml:space="preserve">Os usuários das rodovias estaduais devem preparar o bolso para arcar com os custos da cobrança de pedágio em trechos de estradas que cortam Santa Catarina. Estudos preliminares já apontam para tarifas com valores entre R$ 3,00 e R$ 4,00. A informação repassada pela Secretaria do Estado do Planejamento ao Notícias do Dia, por meio da assessoria de imprensa, contraria a expectativa inicial do governo de aplicar preços semelhantes ao das vias federais, que têm tarifa básica de R$ 2,30.  De acordo com a secretaria, o governo está em processo de pesquisa para a implantação do serviço definitivo até o começo de 2017. </w:t>
      </w:r>
    </w:p>
    <w:p>
      <w:pPr>
        <w:pStyle w:val="Normal"/>
        <w:widowControl w:val="false"/>
        <w:autoSpaceDE w:val="false"/>
        <w:jc w:val="both"/>
        <w:rPr>
          <w:rStyle w:val="Shortcut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hortcut"/>
        </w:rPr>
      </w:pPr>
      <w:r>
        <w:rPr>
          <w:rStyle w:val="Shortcut"/>
        </w:rPr>
        <w:t>No momento, a Secretaria de Planejamento prepara um termo de referência para a contratação de uma consultoria na modalidade de proposta de manifestação de interesse (PMI),  com a finalidade de aprofundar os estudos de viabilidade de concessão e definir o detalhamento do edital.  A previsão é de que o edital para a contratação da consultoria seja lançado em julho e a contratação em setembro (de 2016). A partir disso, a ganhadora terá quatro meses de trabalho para lançar o edital e chamar as empresas interessadas em administrar o serviço nas rodovias. A modalidade PMI não tem custos para o Estado, conforme a secretaria. Isso porque os valores serão arcados pela empresa que ganhar a licitação para concessão.</w:t>
      </w:r>
      <w:r>
        <w:rPr/>
        <w:t xml:space="preserve"> </w:t>
      </w:r>
      <w:r>
        <w:rPr>
          <w:rStyle w:val="Shortcut"/>
        </w:rPr>
        <w:t>No começo do ano, o Estado assinou um termo de cooperação com o BNDES (Banco Nacional de Desenvolvimento Econômico e Social) e abriu uma linha de financiamento para facilitar o trabalho da consultoria. Santa Catarina é o primeiro Estado a ser beneficiado com esse recurso no país.</w:t>
      </w:r>
    </w:p>
    <w:p>
      <w:pPr>
        <w:pStyle w:val="Normal"/>
        <w:widowControl w:val="false"/>
        <w:autoSpaceDE w:val="false"/>
        <w:jc w:val="both"/>
        <w:rPr>
          <w:rStyle w:val="Shortcut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hortcut"/>
        </w:rPr>
      </w:pPr>
      <w:r>
        <w:rPr>
          <w:rStyle w:val="Shortcut"/>
        </w:rPr>
        <w:t>A proposta de cobrança de pedágio nas rodovias estaduais surgiu em razão da dificuldade financeira do governo de fazer a manutenção das estradas (...). A finalidade será garantir a adequada conservação das vias, com a colocação de placas, reforço na sinalização, pinturas, iluminação e tapa-buracos, nos cerca de 6 mil quilômetros da malha rodoviária. Mas nem todos os trechos devem entrar no pacote da concessão.”</w:t>
      </w:r>
    </w:p>
    <w:p>
      <w:pPr>
        <w:pStyle w:val="Normal"/>
        <w:widowControl w:val="false"/>
        <w:autoSpaceDE w:val="false"/>
        <w:jc w:val="both"/>
        <w:rPr>
          <w:rStyle w:val="Shortcut"/>
        </w:rPr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Shortcut"/>
        </w:rPr>
        <w:t xml:space="preserve">(Fonte: </w:t>
      </w:r>
      <w:hyperlink r:id="rId2">
        <w:r>
          <w:rPr>
            <w:rStyle w:val="InternetLink"/>
          </w:rPr>
          <w:t>http://www.ndonline.com.br</w:t>
        </w:r>
      </w:hyperlink>
      <w:r>
        <w:rPr>
          <w:rStyle w:val="Shortcut"/>
        </w:rPr>
        <w:t>, acessado em 02/06/216)</w:t>
      </w:r>
    </w:p>
    <w:p>
      <w:pPr>
        <w:pStyle w:val="Normal"/>
        <w:widowControl w:val="false"/>
        <w:autoSpaceDE w:val="false"/>
        <w:ind w:left="284" w:hanging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284" w:hanging="72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3480" cy="939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68950</wp:posOffset>
          </wp:positionH>
          <wp:positionV relativeFrom="paragraph">
            <wp:posOffset>21590</wp:posOffset>
          </wp:positionV>
          <wp:extent cx="708660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hortcut">
    <w:name w:val="short-c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online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58:00Z</dcterms:created>
  <dc:creator>Marcos Dalmau</dc:creator>
  <dc:description/>
  <dc:language>en-US</dc:language>
  <cp:lastModifiedBy>SUPERVISAO</cp:lastModifiedBy>
  <dcterms:modified xsi:type="dcterms:W3CDTF">2016-06-14T16:58:00Z</dcterms:modified>
  <cp:revision>2</cp:revision>
  <dc:subject/>
  <dc:title>1)</dc:title>
</cp:coreProperties>
</file>